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rPr>
        <w:t>КАК ЛЮДИ НАУЧИЛИСЬ ЗАПИСЫВАТЬ ЦИФ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ных странах и в разные времена это делалось по-разному. Когда люди не умели ещё делать бумагу, записи появлялись в виде зарубок на палках и костях животных, в виде отложенных ракушек или камешков или в виде узелков, завязанных на ремне или верёвк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глядись внимательно в рисунок. Какой-то человек воздел обе руки кверху. Ему было чему удивляться.</w:t>
      </w:r>
      <w:r>
        <w:rPr>
          <w:rFonts w:cs="Times New Roman" w:ascii="Times New Roman" w:hAnsi="Times New Roman"/>
          <w:color w:val="FF0000"/>
          <w:sz w:val="28"/>
          <w:szCs w:val="28"/>
        </w:rPr>
        <w:t xml:space="preserve"> </w:t>
      </w:r>
      <w:r>
        <w:rPr>
          <w:rFonts w:cs="Times New Roman" w:ascii="Times New Roman" w:hAnsi="Times New Roman"/>
          <w:sz w:val="28"/>
          <w:szCs w:val="28"/>
        </w:rPr>
        <w:t>Ведь он обозначал целый миллион. И это не шутка. Рисовали такого человечка древние египтяне, когда хотели изобразить миллион. Человечек исполнял обязанности числа.</w:t>
      </w:r>
    </w:p>
    <w:p>
      <w:pPr>
        <w:pStyle w:val="Normal"/>
        <w:spacing w:lineRule="auto" w:line="360"/>
        <w:jc w:val="center"/>
        <w:rPr>
          <w:rFonts w:ascii="Times New Roman" w:hAnsi="Times New Roman" w:cs="Times New Roman"/>
          <w:b/>
          <w:b/>
          <w:sz w:val="28"/>
          <w:szCs w:val="28"/>
        </w:rPr>
      </w:pPr>
      <w:r>
        <w:rPr>
          <w:rFonts w:cs="Arial" w:ascii="Arial" w:hAnsi="Arial"/>
          <w:color w:val="FF0000"/>
          <w:sz w:val="17"/>
          <w:szCs w:val="17"/>
        </w:rPr>
        <w:drawing>
          <wp:inline distT="0" distB="0" distL="0" distR="0">
            <wp:extent cx="3524885"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7" r="-10" b="-17"/>
                    <a:stretch>
                      <a:fillRect/>
                    </a:stretch>
                  </pic:blipFill>
                  <pic:spPr bwMode="auto">
                    <a:xfrm>
                      <a:off x="0" y="0"/>
                      <a:ext cx="3524885" cy="21336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ейчас нам, привыкшим к начертанию цифр, даже не верится, что была какая-то другая система записи чисе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чень разные и порою даже забавные были эти «цифры» у разных народов. В Древнем Египте числа первого десятка записывали соответствующим количеством палочек. А «десять» обозначалось скобочкой в виде подковы.</w:t>
      </w:r>
      <w:r>
        <w:rPr>
          <w:rFonts w:cs="Times New Roman" w:ascii="Times New Roman" w:hAnsi="Times New Roman"/>
          <w:color w:val="FF0000"/>
          <w:sz w:val="28"/>
          <w:szCs w:val="28"/>
        </w:rPr>
        <w:t xml:space="preserve"> </w:t>
      </w:r>
      <w:r>
        <w:rPr>
          <w:rFonts w:cs="Times New Roman" w:ascii="Times New Roman" w:hAnsi="Times New Roman"/>
          <w:sz w:val="28"/>
          <w:szCs w:val="28"/>
        </w:rPr>
        <w:t>Чтобы написать 15, надо было ставить 5 палочек и 1 подкову. И так до сотни.</w:t>
      </w:r>
      <w:r>
        <w:rPr>
          <w:rFonts w:cs="Times New Roman" w:ascii="Times New Roman" w:hAnsi="Times New Roman"/>
          <w:color w:val="FF0000"/>
          <w:sz w:val="28"/>
          <w:szCs w:val="28"/>
        </w:rPr>
        <w:t xml:space="preserve"> </w:t>
      </w:r>
      <w:r>
        <w:rPr>
          <w:rFonts w:cs="Times New Roman" w:ascii="Times New Roman" w:hAnsi="Times New Roman"/>
          <w:sz w:val="28"/>
          <w:szCs w:val="28"/>
        </w:rPr>
        <w:t>Для сотни придуман был крючок, для тысячи — значок вроде цветка. Десять тысяч обозначали рисунком пальца, сто тысяч — лягушкой, а миллион — знакомой нам фигуркой с поднятыми рукам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 очень-то удобно было записывать таким способом большие числа и совсем неудобно было их складывать, вычитать, умножать, делить. Очень большая возня была с этими значками-иероглиф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угому было у вавилонян. Они записывали числа, выдавливая значки палочкой на глиняной дощечке. И потому все числа у них составлялись из сочетаний клинышков. Если надо было записать единицу— ставили один клинышек, если два — ставили рядом два клинышка, пять — пять.</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Значительно позднее цифры стали изображать иначе. Вот посмотрите римскую нумерацию: I — один, II— два, III — три. На руке человека пять пальцев. Чтобы не писать пять палочек, стали изображать руку. Однако рисунок руки делали очень простым. Вместо того, чтобы рисовать всю руку, её изображали знаком V, и этот значок стал обозначать цифру 5. Потом к пяти прибавляли один и получали шесть. Вот так: шесть — VI, семь — VII.</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 сколько записано здесь: VIII? Правильно, восемь. Ну, а как короче записать четыре? Четыре палочки долго пересчитывать, поэтому от пяти отнимали один и записывали так: IV — это пять без од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записать десять?</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ы знаете, что десять состоит из двух пятёрок, поэтому в римской нумерации цифру «десять» изображали двумя пятёрками: одна пятёрка стоит как обычно, а другая перевёрнута вниз — X. Иначе десять можно записать двумя пересекающимися палочкам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Если рядом с X написать одну палочку справа — XI, то будет одиннадцать, а если слева — IX — девять.</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Запомните особенность римской записи: меньшая цифра, стоящая справа от большей, прибавляется к ней, стоящая слева — отнимается. Поэтому знак VI означает 5+1, то есть 6, а знак IV — 5—1, то есть 4. Научиться читать числа, записанные в римской нумерации, нетрудно, и мы советуем это сделать обяза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мские цифры употребляют довольно часто в наши дни. Например, на часовом циферблате иногда делают обозначения римскими цифрами, в книгах они часто обозначают номер тома или глав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шите эти приме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II=            V+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              X—II=</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II=           VIII—I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X—I=           IХ+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мская нумерация была большим изобретением для своего времени. И всё же для записи и выполнения арифметических действий она была не очень удобна.</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сле того как люди создали алфавит, во многих странах числа стали записывать, применяя бук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ки и славяне добавляли к буквам специальные значки, чтобы не спутать с обычными буквами. В Древней Руси буква «а» обозначала единицу, «в» — два, «г» — три. И так далее. Специальная чёрточка над буквой (титло), указывает, что это не буква, а цифра. Так же буква «а» с особым значком слева обозначала тысячу, а обведённая кружком — десять тысяч, или «тьму», как тогда называлось такое число.</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днако и буквенная нумерация тоже была неудобна для обозначения большого числа. Тогда ещё люди не додумались до того, что одна и та же цифра может обозначать разные числа в зависимости от её положения в ряду других цифр, как это теперь у нас. Большим достижением было введение в счёт нуля, который позволил при записи чисел указывать пропущенный разряд. (Подробнее о нуле чуть поз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записи чисел всего несколькими знаками (десятью); который принят теперь во всём мире, был создан в Древней Индии. Индийская система счёта распространилась затем по Европе, а цифры получили название арабских (в отличие от применяющихся иногда римских цифр). Но правильнее их называть всё-таки индийски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 теперь, думаю, вам интересно будет послушать рассказ…</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color w:val="000000"/>
          <w:sz w:val="28"/>
          <w:szCs w:val="28"/>
        </w:rPr>
        <w:t>ВСЁ НАЧАЛОСЬ С ПЯТЕРН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мню, когда мне приходилось сидеть за первой партой, прямо перед учительским столом, я изо всех сил старался заглянуть в классный журнал и сообщить своим одноклассникам, кому какую отметку поставили. Но говорить во время урока нельзя, поэтому мне приходилось прибегать к помощи паль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или Фаворскому пятёрку — я, растопырив пальцы, показываю пятерню. Поставили Королькову четвёрку — я четыре пальца поднимаю. Если надо было сообщить о тройке — в ход шли три пальца, а о двойке — два, о единице — один.</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Я был страшно горд, что придумал такой остроумный способ. То, что он самый древний, какой только может быть, мне и в голову тогда не приходило.</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Оказывается, в. былые времена у всех народов только такой ручной счёт и существовал — другого не было. Надо было записать числа — пальцы заменялись палочками. Какое число — столько и палочек. Иногда их располагали лёжа, порой стоя.</w:t>
      </w:r>
      <w:r>
        <w:rPr>
          <w:rFonts w:cs="Times New Roman" w:ascii="Times New Roman" w:hAnsi="Times New Roman"/>
          <w:color w:val="FF0000"/>
          <w:sz w:val="28"/>
          <w:szCs w:val="28"/>
        </w:rPr>
        <w:t xml:space="preserve"> </w:t>
      </w:r>
      <w:r>
        <w:rPr>
          <w:rFonts w:cs="Times New Roman" w:ascii="Times New Roman" w:hAnsi="Times New Roman"/>
          <w:sz w:val="28"/>
          <w:szCs w:val="28"/>
        </w:rPr>
        <w:t>Римские цифры, которые особенно похожи на ручной, палочный, счёт, так и писались — стоя. А в наших нынешних цифрах, что пришли к нам от арабов, стоит, словно вытянутый палец, только единица. Остальные улеглись набок. Двойка — две лежащие палочки, только от быстрого письма соединённые между собой косым росчерком; тройка — три лежащие на боку палочки с двумя косыми росчерками.</w:t>
      </w:r>
      <w:r>
        <w:rPr>
          <w:rFonts w:cs="Times New Roman" w:ascii="Times New Roman" w:hAnsi="Times New Roman"/>
          <w:color w:val="FF0000"/>
          <w:sz w:val="28"/>
          <w:szCs w:val="28"/>
        </w:rPr>
        <w:t xml:space="preserve"> </w:t>
      </w:r>
      <w:r>
        <w:rPr>
          <w:rFonts w:cs="Times New Roman" w:ascii="Times New Roman" w:hAnsi="Times New Roman"/>
          <w:sz w:val="28"/>
          <w:szCs w:val="28"/>
        </w:rPr>
        <w:t>Пятёрка — это как бы очертания пятерни с отставленным в сторону большим пальцем и согнутыми остальными. Недаром же наши слова «пять» и «пясть», что по-древнерусски значит «кисть руки», так похожи друг на 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 четвёрка, разве она не похожа на четыре лежащие рядом пало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ежащие в ряд не похожа, а вот на прерывистый крестик, где каждая палочка соединена с другой скорописным росчерком, — очень.</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Эти первые пять цифр — самые главные, потому что из них составляются все оста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ом, что у большинства народов цифры изображались палочками, лучше всего рассказывает единица. В разных странах её писали по-разному. Но всюду она была похожа на нынешнюю един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 вы узнаете более подробно о каждой цифре и поймёте, что без знания математики обойтись невозможно. Как, например, подсчитать, сколько нужно кирпичей для постройки дома, сколько металла для корабля или сколько дерева для детского кубика? Поэтому математику называют королевой всех наук. Выучите её получше — станете «коро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начинаем наше необычное путешествие в сказочное королевство математики, где весело живут все десять цифр. Уверены, что вы подружитесь с ними и узнаете много интересного. Итак, в пу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авайте, ребята, учиться считать,</w:t>
      </w:r>
      <w:r>
        <w:rPr>
          <w:rFonts w:cs="Times New Roman" w:ascii="Times New Roman" w:hAnsi="Times New Roman"/>
          <w:color w:val="FF0000"/>
          <w:sz w:val="28"/>
          <w:szCs w:val="28"/>
        </w:rPr>
        <w:t> </w:t>
        <w:br/>
      </w:r>
      <w:r>
        <w:rPr>
          <w:rFonts w:cs="Times New Roman" w:ascii="Times New Roman" w:hAnsi="Times New Roman"/>
          <w:sz w:val="28"/>
          <w:szCs w:val="28"/>
        </w:rPr>
        <w:t>Делить, умножать, прибавлять, вычитать.</w:t>
      </w:r>
      <w:r>
        <w:rPr>
          <w:rFonts w:cs="Times New Roman" w:ascii="Times New Roman" w:hAnsi="Times New Roman"/>
          <w:color w:val="FF0000"/>
          <w:sz w:val="28"/>
          <w:szCs w:val="28"/>
        </w:rPr>
        <w:t> </w:t>
        <w:br/>
      </w:r>
      <w:r>
        <w:rPr>
          <w:rFonts w:cs="Times New Roman" w:ascii="Times New Roman" w:hAnsi="Times New Roman"/>
          <w:sz w:val="28"/>
          <w:szCs w:val="28"/>
        </w:rPr>
        <w:t>Запомните все, что без точного счёта </w:t>
        <w:br/>
        <w:t>Не сдвинется с места любая работа.</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ез счёта не будет на улице света. </w:t>
        <w:br/>
        <w:t>Без счёта не сможет подняться ракета. </w:t>
        <w:br/>
        <w:t>Без счёта письмо не найдёт адресата </w:t>
        <w:br/>
        <w:t>И в прятки сыграть не сумеют ребя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етит выше звёзд арифметика наша </w:t>
        <w:br/>
        <w:t>Уходит в моря, строит здания, пашет, </w:t>
        <w:br/>
        <w:t>Сажает деревья, турбины куёт, </w:t>
        <w:br/>
        <w:t>До самого неба рукой достаё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читайте ребята, точнее считайте, </w:t>
        <w:br/>
        <w:t>Хорошее дело смелей прибавляйте, </w:t>
        <w:br/>
        <w:t>Плохие дела поскорей вычитайте, </w:t>
        <w:br/>
        <w:t>Учебник научит вас точному счёту, </w:t>
        <w:br/>
        <w:t>Скорей за работу, скорей за работу!</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Ю. Яковлев)</w:t>
      </w:r>
    </w:p>
    <w:p>
      <w:pPr>
        <w:pStyle w:val="Normal"/>
        <w:spacing w:lineRule="auto" w:line="360"/>
        <w:jc w:val="center"/>
        <w:rPr>
          <w:rFonts w:ascii="Times New Roman" w:hAnsi="Times New Roman" w:cs="Times New Roman"/>
          <w:b/>
          <w:b/>
          <w:sz w:val="28"/>
          <w:szCs w:val="28"/>
        </w:rPr>
      </w:pPr>
      <w:r>
        <w:rPr>
          <w:color w:val="003399"/>
          <w:sz w:val="28"/>
          <w:szCs w:val="28"/>
        </w:rPr>
        <w:drawing>
          <wp:inline distT="0" distB="0" distL="0" distR="0">
            <wp:extent cx="3132455"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3" r="-11" b="-13"/>
                    <a:stretch>
                      <a:fillRect/>
                    </a:stretch>
                  </pic:blipFill>
                  <pic:spPr bwMode="auto">
                    <a:xfrm>
                      <a:off x="0" y="0"/>
                      <a:ext cx="3132455" cy="2858135"/>
                    </a:xfrm>
                    <a:prstGeom prst="rect">
                      <a:avLst/>
                    </a:prstGeom>
                  </pic:spPr>
                </pic:pic>
              </a:graphicData>
            </a:graphic>
          </wp:inline>
        </w:drawing>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Волина В. Праздник числа. Занимательная математика для детей.</w:t>
      </w:r>
    </w:p>
    <w:p>
      <w:pPr>
        <w:pStyle w:val="Normal"/>
        <w:spacing w:lineRule="auto" w:line="360" w:before="0" w:after="200"/>
        <w:jc w:val="right"/>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kozlov.ru/upload/images/1107/1107121439230.jpg" TargetMode="External"/><Relationship Id="rId4" Type="http://schemas.openxmlformats.org/officeDocument/2006/relationships/image" Target="media/image2.jpeg"/><Relationship Id="rId5" Type="http://schemas.openxmlformats.org/officeDocument/2006/relationships/hyperlink" Target="http://nkozlov.ru/upload/images/1107/110712143917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04-11T03:47:00Z</dcterms:modified>
  <cp:revision>10</cp:revision>
  <dc:subject/>
  <dc:title/>
</cp:coreProperties>
</file>